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372110975"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6-137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ving and Adopting certain amendments to the Jacksonville/Duval County Affordable Housing Assistance Program Local Housing Assistance Plan for fiscal years 2006-2007, 2007-2008 and 2008-2009 (the “Existing Plan”); Authorizing the submission of the Amendments to the Existing Plan to the Florida Housing Finance Corporation; Authorizing any further action and non-substantive amendments to the amendments to the existing Plan necessary or appropriate to receive approval of the amendments to the existing plan from the Florida Housing Finance Corporation;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WHEREAS,</w:t>
      </w:r>
      <w:r>
        <w:rPr/>
        <w:t xml:space="preserve"> pursuant to Ordinance 2005-1061-E, the Council of the City of Jacksonville approved and adopted the Jacksonville/Duval County Affordable Housing Assistance Program Local Housing Assistance Plan for fiscal years 2006-2007, 2007-2008 and 2008-2009 (the “Existing Pla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WHEREAS</w:t>
      </w:r>
      <w:r>
        <w:rPr/>
        <w:t>, pursuant to Ordinance 2006-944-E, the Council of the City of Jacksonville approved and adopted certain amendments to the Jacksonville/Duval County Affordable Housing Assistance Program Local Housing Assistance Plan for fiscal years 2006-2007, 2007-2008 and 2008-2009 (the “Revised Pla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 xml:space="preserve">WHEREAS, </w:t>
      </w:r>
      <w:r>
        <w:rPr>
          <w:bCs/>
        </w:rPr>
        <w:t xml:space="preserve">because an amendment to the Existing Plan is necessary to incorporate language defining “Essential Services Personnel” which will allow the Housing and Neighborhoods Department to have access to the new State of Florida Community Workforce Housing Innovation Pilot Program, </w:t>
      </w:r>
      <w:r>
        <w:rPr/>
        <w:t xml:space="preserve">the City desires (1) to make an amendment to the Existing Plan in the form and substance attached hereto as </w:t>
      </w:r>
      <w:r>
        <w:rPr>
          <w:rFonts w:cs="Courier New"/>
          <w:b/>
          <w:bCs/>
          <w:szCs w:val="22"/>
        </w:rPr>
        <w:t>Exhibit 1</w:t>
      </w:r>
      <w:r>
        <w:rPr>
          <w:b/>
          <w:bCs/>
        </w:rPr>
        <w:t xml:space="preserve"> </w:t>
      </w:r>
      <w:r>
        <w:rPr/>
        <w:t>(collectively, the “Amendment”), (2) authorization to submit the Amendment to the Existing Plan to the Florida Housing Finance Corporation (“FHFC”) and (3) authorization to take any further action and make any non-substantive amendments to the Amendment to the Existing Plan necessary or appropriate to receive approval of the Amendment to the Existing Plan from the FHFC;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rFonts w:cs="Courier New"/>
          <w:b/>
          <w:szCs w:val="23"/>
        </w:rPr>
        <w:t>Purpose.</w:t>
      </w:r>
      <w:r>
        <w:rPr>
          <w:rFonts w:cs="Courier New"/>
          <w:szCs w:val="23"/>
        </w:rPr>
        <w:t xml:space="preserve">  The purpose of this ordinance is to amend the Jacksonville/Duval County Affordable Housing Assistance Program Local Housing Assistance Plan (LHAP) for Fiscal Years 2006-2009 to incorporate language which will allow the Housing and Neighborhoods Department to have access to the new State of Florida Community Workforce Housing Innovation Pilot Program, as further described in the memo from Laura Stagner-Crites, dated November 6, 2006 and attached hereto as </w:t>
      </w:r>
      <w:r>
        <w:rPr>
          <w:rFonts w:cs="Courier New"/>
          <w:b/>
          <w:szCs w:val="23"/>
        </w:rPr>
        <w:t xml:space="preserve">Exhibit 2, </w:t>
      </w:r>
      <w:r>
        <w:rPr>
          <w:rFonts w:cs="Courier New"/>
          <w:szCs w:val="23"/>
        </w:rPr>
        <w:t xml:space="preserve">and as further described in the Overview of Community Workforce Housing Innovation Pilot Program summary attached hereto as </w:t>
      </w:r>
      <w:r>
        <w:rPr>
          <w:rFonts w:cs="Courier New"/>
          <w:b/>
          <w:szCs w:val="23"/>
        </w:rPr>
        <w:t>Exhibit 3</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bCs/>
          <w:szCs w:val="23"/>
        </w:rPr>
        <w:t xml:space="preserve">Section 2. </w:t>
        <w:tab/>
        <w:t xml:space="preserve">Jacksonville Housing Commission Minutes. </w:t>
      </w:r>
      <w:r>
        <w:rPr>
          <w:rFonts w:cs="Courier New"/>
          <w:bCs/>
          <w:szCs w:val="23"/>
        </w:rPr>
        <w:t xml:space="preserve">A copy of the resolution adopted by the Jacksonville Housing Authority is attached hereto as </w:t>
      </w:r>
      <w:r>
        <w:rPr>
          <w:rFonts w:cs="Courier New"/>
          <w:b/>
          <w:bCs/>
          <w:szCs w:val="23"/>
        </w:rPr>
        <w:t>Exhibit 4</w:t>
      </w:r>
      <w:r>
        <w:rPr>
          <w:rFonts w:cs="Courier New"/>
          <w:bCs/>
          <w:szCs w:val="23"/>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 xml:space="preserve">Approval and Adoption of the Amendment.  </w:t>
      </w:r>
      <w:r>
        <w:rPr/>
        <w:t xml:space="preserve">The Amendment is hereby approved and adopt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4.</w:t>
        <w:tab/>
        <w:tab/>
        <w:t>Approval of Submission to FHFC, Further Action and Non-Substantive Amendments.</w:t>
      </w:r>
      <w:r>
        <w:rPr/>
        <w:t xml:space="preserve">  The City is hereby authorized to submit the Amendment to the Existing Plan (substantially in the form attached hereto as </w:t>
      </w:r>
      <w:r>
        <w:rPr>
          <w:rFonts w:cs="Courier New"/>
          <w:b/>
          <w:bCs/>
          <w:szCs w:val="22"/>
        </w:rPr>
        <w:t>Exhibit 1</w:t>
      </w:r>
      <w:r>
        <w:rPr/>
        <w:t>) to the FHFC and, without further approval by the Council of the City of Jacksonville, to take any further action and make any non-substantive amendments to the Amendment to the Existing Plan as may be necessary or desirable to receive approval of the Amendment to the Existing Plan by FHFC.  Any such amendments to the Amendment to the Existing Plan shall be promptly filed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5.</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Form </w:t>
      </w:r>
      <w:r>
        <w:rPr/>
        <w:t>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w:t>
      </w:r>
      <w:r>
        <w:rPr>
          <w:rFonts w:cs="Courier New" w:ascii="Courier New" w:hAnsi="Courier New"/>
          <w:color w:val="000000"/>
          <w:sz w:val="23"/>
          <w:u w:val="single"/>
        </w:rPr>
        <w:t>/s/ Juliana Rowland</w:t>
      </w:r>
      <w:r>
        <w:rPr>
          <w:rFonts w:cs="Courier New" w:ascii="Courier New" w:hAnsi="Courier New"/>
          <w:color w:val="000000"/>
          <w:sz w:val="23"/>
        </w:rPr>
        <w:t>_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uliana Rowland</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4:27:00Z</dcterms:created>
  <dc:creator>TGross</dc:creator>
  <dc:description/>
  <cp:keywords/>
  <dc:language>en-US</dc:language>
  <cp:lastModifiedBy>COwens</cp:lastModifiedBy>
  <cp:lastPrinted>2006-12-06T09:25:00Z</cp:lastPrinted>
  <dcterms:modified xsi:type="dcterms:W3CDTF">2007-01-25T13:32:00Z</dcterms:modified>
  <cp:revision>6</cp:revision>
  <dc:subject/>
  <dc:title>AN ORDINANCE AMENDING THE CODE OF THE CITY OF JACKSONVILLE ENACTING A REVISED PENSION  SYSTEM AND TRUST FUND FOR GENERAL EMPLO</dc:title>
</cp:coreProperties>
</file>